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 Главы  г. Подольс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9.12.2011 № 2348-п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 «Предоставление информации об объектах культурного наследия  местного значения, находящихся на территории муниципального образования «городской округ Подольск Московской области»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Style14"/>
        <w:spacing w:before="0" w:after="0"/>
        <w:ind w:left="24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1.  Административный  регламент  предоставления   муниципальной   услуги   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информации об объектах культурного наследия  местного значения, находящихся на территории муниципального образования «городской округ Подольск Московской области» и включенных в единый государственный реестр объектов культурного наследия (памятников истории и культуры) народов Российской Федерации» (далее - регламент) разработа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 от  27.07.2010   № 210-ФЗ «Об организации предоставления государственных и муниципальных услуг», постановлениями    Главы    города    Подольска    от    01.10.2010   № 1799-П        «Об утверждении порядка разработки и утверждения административных регламентов предоставления муниципальных услуг в муниципальном образовании «городской округ Подольск Московской области», от 29.10.2010 № 1922-П «О мерах по переходу на предоставление первоочередных муниципальных услуг в электронном виде в муниципальном образовании «городской округ Подольск Московской области».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Административный регламент разработан с целью повышения качества исполнения и доступности муниципальной услуг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3. Настоящим регламентом  устанавливаются требования к порядку, срокам и последовательности действий при обращении граждан за данной информацией, а также порядок обжалования действий в ходе исполнения настоящего регламент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4. Разработчиком регламента является орган, отвечающий за организацию муниципальной услуги – Комитет по культуре, туризму и рекламно-издательской деятельности Администрации города Подольск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5. Получателями услуги являются физические и юридические лица (далее - заявитель)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 - « Предоставление информации об объектах культурного наследия  местного значения, находящихся на территории муниципального образования «городской округ Подольск Московской области»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  Наименование   органа,   предоставляющего   муниципальную   услугу 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культуре, туризму и рекламно-издательской деятельности Администрации города Подольска (далее - Комит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3.   Результат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редоставляет заявителю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едения о наименовании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едения о времени возникновения или дате создания объекта, дате связанного с ним исторического собы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едения о категории историко-культурного значения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едения о виде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писание особенностей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тографическое изображение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и дата принятия решения о включении объекта культурного наследия в реест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4.  Срок  предоставления  муниципальной 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через сайт Комитета   обеспечивается круглосуточно в момент обращения. Срок доступа к информации зависит от скорости  Интернет-соединения со стороны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личном обращении Заявителя о предоставлении муниципальной услуги в случае наличия информации по данному вопросу – в момент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письменном обращении Заявителя о предоставлении муниципальной услуги максимальный срок исполнения услуги – 5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 поступлении обращения (запроса) по электронной почте – не более 5 рабочих дн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5.  Правовые основания для предоставления муниципальной услуг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Федеральный закон от 27.07.2010  № 210-ФЗ «Об организации предоставления государственных и муниципальных услуг»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  Федеральный</w:t>
        <w:tab/>
        <w:t xml:space="preserve"> закон от 09.10.1992 № 3612-1 «Основы законодательства Российской Федерации о культуре»;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   Федеральный закон Российской Федерации от 26.05.1996 № 54-ФЗ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О Музейном фонде Российской Федерации и музеях в Российской Федерации»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    Федеральный закон  Российской Федерации от 25.06.2002 № 73-ФЗ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Об объектах культурного наследия (памятниках истории и культуры) народов Российской Федерации»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он Московской области от 05.10.2006  № 164/2006-ОЗ «О рассмотрении обращений граждан»;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распоряжение Правительства Российской Федерации  от 17.12.</w:t>
      </w:r>
      <w:bookmarkStart w:id="0" w:name="_GoBack"/>
      <w:bookmarkEnd w:id="0"/>
      <w:r>
        <w:rPr>
          <w:b w:val="false"/>
          <w:sz w:val="26"/>
          <w:szCs w:val="26"/>
        </w:rPr>
        <w:t>2009  № 1993-р    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е Главы города Подольска  от 29.10.2010 № 1922-П «О мерах по переходу на предоставление первоочередных муниципальных услуг в электронном виде в муниципальном образовании «городской округ Подольск Москов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 о Комитете по культуре, туризму и рекламно-издательской деятельности  Администрации  города  Подольска, утвержденное  решением Совета депутатов городского  округа  Подольск  Московской  области  от 17 мая 2011  № 7/3 «Об утверждении положений об органах Администрации города Подольска, наделенных правами юридического лиц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ействующие нормативные а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6. Предоставление муниципальной услуги осуществляется при соблюдении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щении заявителя указаны наименование и адрес или местонахождение объекта культурного наследия, по которому запрашивается информ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ашиваемая информация касается объектов культурного наследия, расположенных на территории муниципального образования городской округ Подольск Москов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ашиваемая информация соответствует утвержденному Перечню сведений, предоставляемых Комитетом, об объектах культурного наследия, находящихся на территории муниципального образования «городской округ Подольск Московской области» (приложение № 1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7.  Исчерпывающий перечень документов, необходимых в соответствии с законодательством или иными нормативно-правовыми актами для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7.1. для получения муниципальной услуги Заявитель подает в Комитет письменное обращение (заявление). В заявлении указываются следующие обязательные характерис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физических 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телеф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гражданина, оформляющего 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юридического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звание юридическ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ный телеф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руководителя и печ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7.2. заявление может быть подано как при личном обращении в Комитет, так и направлено почтовой, телеграфной, факсимильной связью или по электронной поч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7.3. заявление должно быть написано на русском языке. В тексте заявления не допускается использование сокращений слов и аббревиат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7.4. Заявитель имеет право на неоднократное обращение за муниципальной услу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8.  Основания для отказа в приеме документов, необходимых для  предоставления муниципальной услуги,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отказа в предоставлении муниципальной 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муниципальной услуги является отказ заявителя должным образом оформить своё обращение. Обращение заявителя не рассматривается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в письменном обращении отсутствует фамилия заявителя, личная подпис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текст письменного обращения не поддается прочт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ращении содержатся нецензурные или оскорбительные выражения, содержащие угрозы жизни, здоровью и имуществу лица, к которому адресовано сооб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униципальная  услуга  предоставляется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 -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2.   Регистрация запроса заявителя о предоставлении муниципальной услуги осуществляется в течение одного рабоче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3.    Требования к порядку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Комитет обеспечивает размещение информации об объектах культурного наследия  местного  значения, находящихся на территории городского округа  Подольск и включенных в единый государственный реестр объектов культурного наследия (памятников истории и культуры) народов Российской Федерации на сайте Комит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ultura-podol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нформацию по вопросам предоставления муниципальной услуги можно получ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Комитете по адресу: 142100, Московская область, г. Подольск, ул. Кирова, д.4, ауд.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 с 9-00 до 18-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– с 9-00 до 17-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и факсимильной связи по номеру 55-57-96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использованием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kultura-podolsk.ru</w:t>
        </w:r>
      </w:hyperlink>
      <w:r>
        <w:rPr>
          <w:sz w:val="26"/>
          <w:szCs w:val="26"/>
        </w:rPr>
        <w:t>,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а сайте Комитет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kultura-podol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4. Требования к помещению, в котором оказывается муниципальная ус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азмерам и состоянию помещения 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 воздуха, влажность воздуха, запыленность, загрязненность, шум, вибрация и так дале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15. Показатели доступности и качества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сновными показателями доступности и качества муниципальной услуги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достоверность предоставления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лнота в изложении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четкость в изложении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добство и доступность получения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еративность предоставления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оводится в форме индивидуального устного или письменного информирования только на русском язы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16. Иные требования, в том числе учитывающие особенности предоставления услуг в электронном ви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едоставлении муниципальной услуги в электронном виде должны соблюдаться те же требования, которые предъявляются для  оказания услуги в устном и письменном виде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1. Административные действия в рамках исполнения данной услуги осуществляется должностными лицами Комитета (далее - специалисты) в соответствии с установленным распределением должностных обязаннос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услуги состоит из следующих административных процедур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прием, первичная проверка и регистрация обращения об оказании муниципальной услуги. Основанием для начала административной процедуры является обращение заявителя или его представителя в Комитет. Обращение может быть подано как при личном обращении, так и с использованием телефонной, факсимильной и электронной связи. Обращение должно быть зарегистрировано в книгу учета входящих документов Комитета и и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регистрационный номер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дату приема докумен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наименование заяв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дату и номер исходящего документа заявите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время приема и регистрации обращения при личном обращении заявителя 30 мин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)  рассмотрение заяв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 проверяет правильность оформления обращения, наличие информации о запрашиваемом объект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)  подготовка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 готовит проект письма, содержащего запрашиваемую информацию об объекте культурного наследия, и после согласования с председателем Комитета, направляет ответ заявител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) выдача (направление) ответа Заявител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 на обращение Заявителя, подписанный председателем Комитета, регистрируется в книге учета исходящих документов Комитет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ередаче ответа на обращение заявителю предлагается подтвердить факт получения ответа личной подписью на лицевой стороне второго экземпляра письма. Заявителю выдается один экземпляр пись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2.  При личном обращении заявителя о предоставлении муниципальной услуги в случае наличия информации по запросу информация предоставляется в момент обра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исьменном обращении заявителя о предоставлении муниципальной услуги – не более 5 рабочих дн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оступлении обращения в электронном виде – не более 5 рабочих дн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бращении через сайт – в момент обра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. Формы контроля за исполнением  регламен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Контроль за предоставлением муниципальной услуги может осуществляться путем проведения плановых (ежегодных)  и внеплановых (по конкретному обращению заявителя) проверо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2. В ходе контроля осуществляется провер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ы и качества исполн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полнения положений настоящего административного регламента, прав потребителей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го принятия решений и устранения замечаний по обращениям заявителей, содержащих жалобы на предоставление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3. Плановая проверка осуществляется Комитетом в рамках проведения плановых комплексных проверок деятельности подведомственных учреждений, осуществляемых  в соответствии с утвержденным график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4.  Внеплановые проверки  осуществляются директором  и (или) его заместителем  по конкретным обращениям заяви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Досудебный порядок обжалования действий органа, предоставляющего муниципальную услугу, а также должностных лиц, осуществляющих данную услугу.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 письменно, по телефону или лич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1. Обращение по вопросу ненадлежащего оказания муниципальной услуги направляется заявителем на имя председателя Комитета. Обращение может быть направлено письменно или высказано как устно на личном приеме в приемные дни, так и по телефо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ые обращения направляются по адресу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2100, Московская область, г. Подольск, ул. Кирова, д. 4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.+7(4967) 55-57-74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е обращение заявителя должно быть рассмотрено в течение 30 календарных дней со дня регистрации обращения. В письменном обращении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актный почтовый или электронный адрес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ное наименование учре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мет обра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ичная подпись гражданина (уполномоченного представителя) и да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председатель Комитета вправе продлить срок рассмотрения жалобы не более чем на 30 дней, уведомив заявителя, направившего жалобу, о продлении срока её рассмотр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2. Ответ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ю не направля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в письменной жалобе не указаны фамилия заявителя и почтовый адрес, по которому должен быть направлен ответ, или указаны недостоверные све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текст жалобы не поддается прочтению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если в жалобе заявителя содержится вопрос, на который ему неоднократно (более 3-х раз) предоставля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тказе в рассмотрении жалобы заявитель уведомляется письмен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3. Жалобы на действия (бездействия) и решения должностных лиц  на обращение по вопросу ненадлежащего предоставления муниципальной услуги, направляются в досудебном порядке в Комитет по культуре, туризму и рекламно-издательской деятельности Администрации города Подольск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4. Обжалование действий (бездействия) и решений должностных лиц, принятых в ходе выполнения настоящего административного регламента, в судебном порядке реализовывается в рамках действующего законодатель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гламенту предоставления муниципаль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 «Предоставление информации об объекта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льтурного наследия  местного значени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на территории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городской округ Подоль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» и включ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единый государственный реес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в культурного наслед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амятников истории и культуры) нар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ведений, предоставляемых Комитетом по культуре, тур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кламно - издательской деятельности об объектах культурного наслед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на территории муниципального образования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льск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ведения о наименовании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Сведения о времени возникновения или дате создания объекта, дате связанного с ним исторического события (краткая историческая спра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категории историко-культурного значения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виде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особенностей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тографическое изображение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омер и дата принятия решения о включении объекта культурного наследия в Реес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-podolsk.ru/" TargetMode="External"/><Relationship Id="rId3" Type="http://schemas.openxmlformats.org/officeDocument/2006/relationships/hyperlink" Target="mailto:info@kultura-podolsk.ru" TargetMode="External"/><Relationship Id="rId4" Type="http://schemas.openxmlformats.org/officeDocument/2006/relationships/hyperlink" Target="http://www.kultura-podo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1:00Z</dcterms:created>
  <dc:creator> </dc:creator>
  <dc:description/>
  <cp:keywords/>
  <dc:language>en-US</dc:language>
  <cp:lastModifiedBy> </cp:lastModifiedBy>
  <dcterms:modified xsi:type="dcterms:W3CDTF">2012-01-18T07:21:00Z</dcterms:modified>
  <cp:revision>4</cp:revision>
  <dc:subject/>
  <dc:title/>
</cp:coreProperties>
</file>