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ндарт 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муниципальной  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каз   концертов   и   концертных   программ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1. Разработчик стандарта:</w:t>
      </w:r>
      <w:r>
        <w:rPr>
          <w:color w:val="000000"/>
          <w:sz w:val="26"/>
          <w:szCs w:val="26"/>
        </w:rPr>
        <w:t xml:space="preserve">  Комитет  по  культуре и туризму  Администрации   Городского   округа   Подольск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. Область при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нд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настоящий Стандарт распространяется  на  услугу  в  области  культуры, предоставляемую  населению Городского округа  Подольск  муниципальным  учреждением  культуры  «Духовой оркестр» (далее  Учреждение),  устанавливает основные требования, определяющие  качество   этих   услу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3. Термины  и  определен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Муниципальная  услуга  «Показ  концертов и концертных программ»</w:t>
      </w:r>
      <w:r>
        <w:rPr>
          <w:sz w:val="26"/>
          <w:szCs w:val="26"/>
        </w:rPr>
        <w:t xml:space="preserve"> (далее – Услуга),  оказываемая  населению  Городского  округа  Подольск  (далее – получатели Услуги),  направлена  на  создание  условий  для организации  досуга  жителей  Городского  округа Подольск, на  удовлетворение   потребностей  в  реализации  его законных  прав  и  интересов  в  сфере  культурного  и   информационного   обеспеч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Получатели (потребители) услуги - население Городского округа Подольск, имеющее желание и возможность посетить (посещающее) концерты и концертные программы, проводимые муниципальным учреждением культуры «Духовой оркестр»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>4. Нормативно-правовые акты, регламентирующие качество предоставления  бюджетных  услуг: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ституция Российской Федераци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льный закон от 06.10.2003 № 131-ФЗ «Об общих принципах организации местного самоуправления в Российской Федерации», ст. 16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"Основы законодательства Российской Федерации о культуре» от 09.10.1992      № 3612-1, ст. 4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 Иные нормативные правовые акты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5.  Предмет (содержание) Услуги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каз концертов и концертных програм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беспечение персонал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казание Услуги включает создание, организацию и показ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нцер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нцертных програм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Требования, обеспечивающие доступность Услуги для ее потребителей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1.  Посетить концерт, концертную программу может каждый потребитель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2.  Оказание Услуги  носит  массовый  характер и не требует от потребителя  подготовки  специальных  документов (письменных  заявлений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7.  Процедура  оказания  услуг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Для  получения доступа к Услуге потребителю необходимо лично явиться по месту проведения  мероприят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 Оказание Услуги осуществляется на бесплатной и платной основ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лучае, если концерт и (или) концертная программа проводится на платной основе, предоставление доступа к Услуге осуществляется путем заключения договора на оказание Услуги или при наличии контрольных (пригласительных) билетов, дающих право на вх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имость оказания Услуги  устанавливается организаторами самостоятельно  в  соответствии  с законодательством Российской Федерации, а также прейскурантом цен на оказание Услуги, утвержденным Постановлением Главы Городского  округа  Подольс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  Особенности оказания Услуги отдельным категориям потребит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многодетных семей, дети – сироты, ветераны Великой Отечественной войны и труда, инвалиды, пенсионеры и иные категории, имеют право на получение Услуги бесплатно (в соответствии с документами установленного образца) или по льготным ценам, если это предусмотрено локальными актами Учрежд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8.  Основания для отказа и приостановления оказания Услуг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1.  Основанием для отказа в оказании Услуги явля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нахождение потребителя в состоянии алкогольного, наркотического или токсического  опьян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бращение за получением Услуги в дни и часы, в которые  учреждение закрыто для посещ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отсутствие билетов на требуемую дату и время (в случае, если мероприятие платное и (или) вход организован по пригласительным билетам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 Основаниями для приостановления оказания Услуги явля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 неисправность технического оборудования;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благоприятные  климатические  условия и иные форс-мажорные обстоя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лучае, если Услуга оказывается на платной основе, всем потребителям возмещаются затраты   на оплату данной Услуг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9.  Требования к срокам оказания Услуг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реждение обязано соблюдать сроки оказания Услуги, установленные регламентом проведения мероприят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0.  Требования к зданию и прилегающей к нему территории при оказании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1. Учреждение, оказывающее услугу,  должно быть размещено в специально предназначенном здании, доступном для населения. Площадь, занимаемая учреждением, должна обеспечивать размещение работников и потребителей в соответствии  с санитарными и строительными нормами и правил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2. Помещения учреждения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3. В помещениях, где проводятся концерты (концертные программы), должен поддерживаться температурный режим (не менее +18 градусов и не более +25  градусов  по  шкале  Цельсия). Фойе  должно быть оборудовано местами для ожидания. В коридорах, холлах  учреждения ковры, паласы, ковровые дорожки должны быть жестко прикреплены к по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4. При проведении концертов (концертных программ) двери основных выходов здания не должны быть закрыты на замки и трудно открывающиеся запоры. В помещениях учреждения курение запрещено. О запрете  курения  на видных местах должны быть сделаны соответствующие надпис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5. Учреждение  должно обеспечить для потребителей  наличие гардероба. Гардеробы должны начинать свою работу за 1 час до начала меропри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6. Штатные сотрудники и привлеченные специалисты не должны быть допущены к проведению концерта и (или) концертной программы с выраженными признаками или симптомами простудных и иных инфекционных заболеваний (кашель, насморк, чихание и т.д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7.  При оказании Услуги вне помещений учрежд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нцерты и концертные программы, проводимые вне помещений на стационарных площадках, должны начинаться не раньше 9.00 и заканчиваться не позднее 23.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лжны проводиться необходимые работы по техническому обустройству мест оказания Услуг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лжны соблюдаться правила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ледует воздержаться от выбора места оказания Услуги в непосредственной близости от линий электропередач высокого напряжения, газопроводов высокого давления, теплотрасс большого диаметра, взрыво- и пожароопасных  объектов, строящихся объектов и коммуникаций, проезжей ча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должны соблюдаться санитарно-гигиенические и противопожарные норм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должны применяться рекомендации по исключению продажи спиртных, слабоалкогольных напитков, пива и прохладительных напитков в стеклянной и металлической таре в местах оказания Услуг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лжна проводиться уборка места проведения концерта (концертной программы) за 3 часа до его начала, и в срок не позднее 1 суток после непосредственного оконч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территория проведения  концерта и (или) концертной программы должна быть обеспечена урнами, туалетами. Туалеты должны находиться на расстоянии не более 10 минут пешей доступности из любой точки территории, на которой проводится концерт и (или) концертная программ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случае возникновения  предпосылок к совершению террористических актов, экстремистских проявлений, беспорядков и иных опасных противоправных  действий ответственный специалист учреждения должен незамедлительно сообщить об этом должностным лицам правоохранительных орган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реждение должно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8. Оборудование должно находиться в исправном состоянии, сроки службы  оборудования не должны превышать, установленных  инструкциями, сроков по его эксплуатац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оказании Услуги могут быть использова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идео- и аудиоаппарату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ценические костюмы и обув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ы и оргтехни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е товар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анцелярские товар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бел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менклатура  и  количество  специализированной  техники  зависят  от  места проведения, масштаба и характера проведения  концерта (концертной программы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9.  Учреждение  должно  располагать  необходимой  штатной численностью  специалис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10. Персонал учреждения должен  иметь  соответствующее  образование, квалификацию, профессиональную   подготов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11. Все специалисты учреждения должны быть аттестованы в установленном порядке. Аттестация специалистов должна проводиться не реже 1 раза в 5 лет. Руководитель учреждения обязан оказывать содействие в функционировании многоуровневой системы повышения квалификации специалистов, способствовать  посещению  специалистами мастер-классов, круглых столов, семинаров, курсов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1. Требования  к  информационному  обеспечению  потребителей 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1. Учреждение обязано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2.   Информирование потребителей осуществляется посредство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размещения  информации  об  учреждении, услуге на официальном сайте Комитета по культуре и туризму Администрации Городского округа Подольск, сайте учреж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х стендов, размещаемых в учрежд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х публикаций, радио- и телепередач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2.  Требования  к  результату  оказания  Услуг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1.  Результатом оказания Услуги является  проведение  концерта (концертной  программы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2.  Качественное оказание Услуги  должно обеспечивать условия для повышения культурного уровня населения, развития духовного и творческого потенциала  потребителей,  нравственного  воспитания  подрастающего  поко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 Контроль за предоставлением муниципальной услуги осуществляется посредством   процедур  внутреннего   и   внешнего  контрол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1. Внутренний контроль проводится руководителем учреждения и подразделя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оперативный  (по выявленным  проблемным  фактам  и  жалобам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 контроль концертов (концертных программ), анализ и их оценк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тоговый (анализ деятельности учреждения по предоставлению услуги за отчетный период, по результатам год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2. Внешний контроль за соблюдением качества предоставления муниципальной  услуги  осуществляет  Комитет по культуре и туризму Администрации  Городского  округа  Подольск,  в  том 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ывает  Положения  фестивалей, смотров, конкурсов  и  т.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гласовывает планы подготовки концертов и (или) концертных програм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яет проверку финансово-хозяйствен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гласовывает годовые и квартальные планы работы учрежде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существляет проверку учреждения, оказывающего муниципальную услугу, без предварительного уведомления о проверке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4. Основные  показатели  оценки  качества  оказания  Услуги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09"/>
        <w:gridCol w:w="3476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каторы  качеств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бюджетной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Значение  индикатора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оказания муниципальной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исьменных жалоб на некачественное оказание услуги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 жалоб на 10 000 посетителей</w:t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  укомплектованности  кадрами  в соответствии со штатным расписанием 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%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2:00Z</dcterms:created>
  <dc:creator>Отдел развития образования</dc:creator>
  <dc:description/>
  <dc:language>en-US</dc:language>
  <cp:lastModifiedBy>User</cp:lastModifiedBy>
  <cp:lastPrinted>2016-06-09T09:05:00Z</cp:lastPrinted>
  <dcterms:modified xsi:type="dcterms:W3CDTF">2017-04-25T06:52:00Z</dcterms:modified>
  <cp:revision>2</cp:revision>
  <dc:subject/>
  <dc:title/>
</cp:coreProperties>
</file>